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stado de deterioro en que se encuentra la repavimentación de la ruta de acceso a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el Decreto Municipal Nº 1595 del año 1950  se prescribió que este camino de acceso a la localidad de San Agustín se asfalta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amino constituye una de las principales vías de acceso a la mencionada localidad, proviniendo de la Ruta Provincial Nº 5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baches en todo un tramo de casi 7 kilómetros de la muy transitada ruta de acceso a la localidad de San Agust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ruta constituye la única vía de comunicación pavimentada entre pobladores residentes en las localidades del Partido de Balcarce y General Alvar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Estado evitar accidentes automovilís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uen estado de la ruta promovería turísticamente la reg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que la Dirección Provincial de Vialidad dependiente del Ministerio de Infraestructura, Vivienda y Servicios Públicos de la Provincia de Buenos Aires, realice la repavimentación del acceso a la localidad de San Agustín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eticione a la Dirección Provincial </w:t>
      </w:r>
    </w:p>
    <w:p>
      <w:pPr>
        <w:pStyle w:val="Normal"/>
        <w:spacing w:lineRule="auto" w:line="360"/>
        <w:jc w:val="both"/>
        <w:rPr/>
      </w:pPr>
      <w:r>
        <w:rPr/>
        <w:t>--------------------  de Vialidad, designe o denomine el tramo del camino mencionado en el Artículo 1º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Solicítase al Departamento Ejecutivo peticione ante la Dirección Provin –</w:t>
      </w:r>
    </w:p>
    <w:p>
      <w:pPr>
        <w:pStyle w:val="Normal"/>
        <w:spacing w:lineRule="auto" w:line="360"/>
        <w:jc w:val="both"/>
        <w:rPr/>
      </w:pPr>
      <w:r>
        <w:rPr/>
        <w:t>--------------------  cial de Vialidad, el envío del proyecto, ya presupuestado, para la realización de dicha repavimentación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Invítase a adherir a la presente al Municipio de General Alvarado.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Gírese la presente a las Honorables Cámaras de Diputados y Senadores </w:t>
      </w:r>
    </w:p>
    <w:p>
      <w:pPr>
        <w:pStyle w:val="Normal"/>
        <w:spacing w:lineRule="auto" w:line="360"/>
        <w:jc w:val="both"/>
        <w:rPr/>
      </w:pPr>
      <w:r>
        <w:rPr/>
        <w:t>--------------------  de la Provincia de Buenos Aires, para su tratamiento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7:00Z</dcterms:created>
  <dc:creator>HDELIA</dc:creator>
  <dc:description/>
  <dc:language>en-US</dc:language>
  <cp:lastModifiedBy>WinuE</cp:lastModifiedBy>
  <dcterms:modified xsi:type="dcterms:W3CDTF">2009-11-24T08:27:00Z</dcterms:modified>
  <cp:revision>2</cp:revision>
  <dc:subject/>
  <dc:title>                          </dc:title>
</cp:coreProperties>
</file>